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of Directors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2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2"/>
          <w:szCs w:val="22"/>
        </w:rPr>
      </w:pPr>
      <w:r>
        <w:rPr>
          <w:sz w:val="22"/>
          <w:szCs w:val="22"/>
        </w:rPr>
        <w:t>Location: OCCC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Members Present: Jim Gallo, Tanya Cornwell, Jeff Slau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Members Not Present: John Cond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owners Present:  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5pm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by Jeff Slaugh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s Approved –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Jim motioned to approve March minutes, Tanya secon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nce issues –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till in work.  Jeff provided information to attorney to start the process of bringing fence in compliance.  Jeff to follow up with attorney on this outstanding iss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tigation Reimbursement –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Homeowner still owes past due litigation reimbursement.  Board has decided to no longer remind homeowner since we are now 6 months past due.  The Board has provided information to attorney to start process of collection of litigation reimbursement. Jeff to follow up with attorney on this outstanding iss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coming Events –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Chili Cook – was held on Sunday, March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was a successful event with approximately 25 people in attend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lock Party Spring/Summer 2016…Will schedule as time comes ne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ual Dues –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John sent out reminder notices on March 16, 2016 to homeowners who haven’t paid.  The board has collected all dues with the exception of 8 houses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w Busines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B –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 new ARB requ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x Returns –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John met with accountant regarding annual tax.  He will collect info needed for 2015 tax filing and fax the info to the accountan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HOA Signs –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im will call VDOT about 25mph sign to be replaced at the entrance and the general maintenance of our street sign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ext Board meeting will be Tuesday, May 10, 2016 @ OCCC at 7p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:28pm  Jeff motioned to adjourn.  Jim seconded.  </w:t>
      </w:r>
    </w:p>
    <w:p>
      <w:pPr>
        <w:pStyle w:val="Normal"/>
        <w:rPr/>
      </w:pPr>
      <w:r>
        <w:rPr>
          <w:sz w:val="22"/>
          <w:szCs w:val="22"/>
        </w:rPr>
        <w:t>All aye.  Adjourn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42:00Z</dcterms:created>
  <dc:creator>lfloyd</dc:creator>
  <dc:description/>
  <cp:keywords/>
  <dc:language>en-US</dc:language>
  <cp:lastModifiedBy>Tanya Cornwell</cp:lastModifiedBy>
  <cp:lastPrinted>2010-03-09T08:04:00Z</cp:lastPrinted>
  <dcterms:modified xsi:type="dcterms:W3CDTF">2016-04-13T19:50:00Z</dcterms:modified>
  <cp:revision>5</cp:revision>
  <dc:subject/>
  <dc:title>Board of Directors Meeting</dc:title>
</cp:coreProperties>
</file>